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Всекузбасской  оперативно-профилактической операции «Внимание – дети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ШИ №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 24.08.2015 года по 13.09.2015 года в школе-интернате проведены</w:t>
      </w:r>
      <w:r>
        <w:rPr/>
        <w:t xml:space="preserve"> оперативно-профилактические мероприятия </w:t>
      </w:r>
      <w:r>
        <w:rPr>
          <w:b/>
        </w:rPr>
        <w:t>«Внимание - дети!»,</w:t>
      </w:r>
      <w:r>
        <w:rPr/>
        <w:t xml:space="preserve"> в целях  предупреждения дорожно-транспортного травматизма, активизации работы по профилактике детского дорожно-транспортного травматизма среди юного населения, восстановления навыков, связанных с безопасным поведением на улицах города, адаптации обучающихся и воспитанников к транспортной среде в местах постоянного проживания и учебы, повышение культуры поведения участников дорожного движения, обеспечения безопасности детей на дорогах.  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ешения ситуацион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минутки по профилактике ДДТ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дорогам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игры, 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решение кроссвор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дорожной грамо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авилам поведения на доро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пода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ов, презентация по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Ребята с большим интересом просмотрели презентацию по теме: «Стань заметней на дороге».</w:t>
      </w:r>
    </w:p>
    <w:p>
      <w:pPr>
        <w:pStyle w:val="Normal"/>
        <w:jc w:val="both"/>
        <w:rPr/>
      </w:pPr>
      <w:r>
        <w:rPr/>
        <w:t>Проведен внутришкольный конкурс</w:t>
      </w:r>
      <w:r>
        <w:rPr>
          <w:b/>
        </w:rPr>
        <w:t xml:space="preserve"> «Пешеход! Стань заметней!»</w:t>
      </w:r>
      <w:r>
        <w:rPr/>
        <w:t xml:space="preserve"> по использованию световозвращающих элементов в одежде.  </w:t>
      </w:r>
    </w:p>
    <w:p>
      <w:pPr>
        <w:pStyle w:val="Normal"/>
        <w:jc w:val="both"/>
        <w:rPr/>
      </w:pPr>
      <w:r>
        <w:rPr>
          <w:b/>
        </w:rPr>
        <w:t>Победила дружба!</w:t>
      </w:r>
      <w:r>
        <w:rPr/>
        <w:t xml:space="preserve"> Все воспитанники проявили творческую выдумку при изготовлении  элементов. Участники конкурса были награждены световозвращающими фликерами и сладкими призами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3538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118870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лассный час </w:t>
      </w:r>
      <w:r>
        <w:rPr>
          <w:b/>
        </w:rPr>
        <w:t>«Ребенок - главный пассажир»</w:t>
      </w:r>
      <w:r>
        <w:rPr/>
        <w:t>, на котором с учащимися младших классов провели разъяснительную беседу о важности удерживающих устройств в салоне автомобиля для сохранения жизн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35380" cy="85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17930" cy="88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руководителя по безопасности провела с детьми беседу по теме: </w:t>
      </w:r>
      <w:r>
        <w:rPr>
          <w:b/>
        </w:rPr>
        <w:t xml:space="preserve">«Правила дорожного движения для юных велосипедистов» </w:t>
      </w:r>
      <w:r>
        <w:rPr/>
        <w:t>с просмотром презентации: «ПДД и сигналы для велосипедиста», в ходе которой ребята закрепили знания о видах велосипедов, что нужно знать юному велосипедисту об эпикеровке, проверке технического состояния велосипеда, что запрещено при движении, сигналах подаваемых велосипеди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135380" cy="851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10.09.2015г </w:t>
      </w:r>
      <w:r>
        <w:rPr/>
        <w:t>воспитатели и классные руководители провели конкур рисунков «</w:t>
      </w:r>
      <w:r>
        <w:rPr>
          <w:b/>
        </w:rPr>
        <w:t xml:space="preserve">Следы на асфальте». </w:t>
      </w:r>
      <w:r>
        <w:rPr/>
        <w:t>При помощи цветных мелков и неудержимой фантазии школьники начальных классов выразили свое отношение к безопасному поведению на дороге,  на которых запечатлены транспорт, дорожные знаки, светофоры,  велосипедисты и пешеходы. А чтобы лучше запомнились поиграли в игру»Внимание, дорога!». Благодаря этому конкурсу у детей сформировались знания о правилах дорожного движения Участники конкурса получили памятные сувениры: световозвращающие брел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03935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03935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ходе профилактических мероприятий воспитатели школы-интерната ежедневно проводили с детьми экскурсии по улицам города </w:t>
      </w:r>
      <w:r>
        <w:rPr>
          <w:b/>
        </w:rPr>
        <w:t>«Уступи дорогу пешеходу»,</w:t>
      </w:r>
      <w:r>
        <w:rPr/>
        <w:t xml:space="preserve"> в ходе которых закрепляли навыки перехода улицы, виды перекрестков, пешеходных переходов, правила пешеход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09.2015г </w:t>
      </w:r>
      <w:r>
        <w:rPr/>
        <w:t xml:space="preserve">с воспитанниками начальных классов классными руководителями проведена </w:t>
      </w:r>
      <w:r>
        <w:rPr>
          <w:b/>
        </w:rPr>
        <w:t xml:space="preserve">игровая программа «Говорящие знаки», </w:t>
      </w:r>
      <w:r>
        <w:rPr/>
        <w:t>в ходе которой школьники закрепили знания о дорожных знаках, культуру поведения пешехода, пассажира, водителя, решили ситуационные задач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65885" cy="1024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 проведенные мероприятия помогли учащимся углубить знания по правилам дорожного движения.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uot">
    <w:name w:val="qu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30:00Z</dcterms:created>
  <dc:creator>uzer</dc:creator>
  <dc:description/>
  <dc:language>en-US</dc:language>
  <cp:lastModifiedBy>User</cp:lastModifiedBy>
  <dcterms:modified xsi:type="dcterms:W3CDTF">2015-11-09T01:30:00Z</dcterms:modified>
  <cp:revision>2</cp:revision>
  <dc:subject/>
  <dc:title>С 24</dc:title>
</cp:coreProperties>
</file>