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 26.10.2015 по 30.10.2015 года </w:t>
      </w:r>
      <w:r>
        <w:rPr>
          <w:sz w:val="28"/>
          <w:szCs w:val="28"/>
        </w:rPr>
        <w:t>в школе-интернате были проведены        Всероссийские уроки безопасности в 7-12 классах. Проведено 5 мероприятий, посвященных «Единому уроку по  Интернет-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учеников, участвовавших в данном мероприятии, составило 7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мся была предложена видео-лекция о безопасности в сети Интернет специалиста IT-технологий, записанная на сайте «Сетевичок», где рассказывалось о технической, информационной компетентност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говор вели и о безопасности в Интернет-сетях, какие угрозы и опасности они несут в себе, об этикете в сети Интернет, слушали рекомендации (видеоролики), рассказывающие детям как надо и как не надо вести себя в сети, каким образом остерегаться мошенничества в интерн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мся был показан видеоролик о личной безопасности, рассказывающий о переписке в социальной сети «В Контакте», были розданы памятки по безопасной работе в общедоступных сетях Wi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0805" cy="292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12:00Z</dcterms:created>
  <dc:creator>uzer</dc:creator>
  <dc:description/>
  <cp:keywords/>
  <dc:language>en-US</dc:language>
  <cp:lastModifiedBy>User</cp:lastModifiedBy>
  <dcterms:modified xsi:type="dcterms:W3CDTF">2015-11-02T01:15:00Z</dcterms:modified>
  <cp:revision>4</cp:revision>
  <dc:subject/>
  <dc:title>     С 26</dc:title>
</cp:coreProperties>
</file>