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70C0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3 </w:t>
      </w:r>
      <w:r>
        <w:rPr>
          <w:color w:val="0070C0"/>
          <w:sz w:val="28"/>
          <w:szCs w:val="28"/>
          <w:lang w:val="en-US"/>
        </w:rPr>
        <w:t>III</w:t>
      </w:r>
      <w:r>
        <w:rPr>
          <w:color w:val="0070C0"/>
          <w:sz w:val="28"/>
          <w:szCs w:val="28"/>
        </w:rPr>
        <w:t xml:space="preserve">, </w:t>
      </w:r>
      <w:r>
        <w:rPr>
          <w:color w:val="0070C0"/>
          <w:sz w:val="28"/>
          <w:szCs w:val="28"/>
          <w:lang w:val="en-US"/>
        </w:rPr>
        <w:t>IV</w:t>
      </w:r>
      <w:r>
        <w:rPr>
          <w:color w:val="0070C0"/>
          <w:sz w:val="28"/>
          <w:szCs w:val="28"/>
        </w:rPr>
        <w:t xml:space="preserve"> И </w:t>
      </w:r>
      <w:r>
        <w:rPr>
          <w:color w:val="0070C0"/>
          <w:sz w:val="28"/>
          <w:szCs w:val="28"/>
          <w:lang w:val="en-US"/>
        </w:rPr>
        <w:t>VIII</w:t>
      </w:r>
      <w:r>
        <w:rPr>
          <w:color w:val="0070C0"/>
          <w:sz w:val="28"/>
          <w:szCs w:val="28"/>
        </w:rPr>
        <w:t xml:space="preserve"> вида»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гровая познавательная программа</w:t>
      </w:r>
    </w:p>
    <w:p>
      <w:pPr>
        <w:pStyle w:val="Style15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Расти здоровым»!</w:t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втор и организатор: воспитатель Давыденко Юлия Валерьевна</w:t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Полысае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гровая познавательная программа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Расти здоровым»!</w:t>
      </w:r>
    </w:p>
    <w:p>
      <w:pPr>
        <w:pStyle w:val="C0"/>
        <w:jc w:val="both"/>
        <w:rPr/>
      </w:pPr>
      <w:r>
        <w:rPr>
          <w:b/>
          <w:color w:val="FF0000"/>
          <w:sz w:val="28"/>
          <w:szCs w:val="28"/>
        </w:rPr>
        <w:t>ЦЕЛИ:</w:t>
      </w:r>
    </w:p>
    <w:p>
      <w:pPr>
        <w:pStyle w:val="C0"/>
        <w:jc w:val="both"/>
        <w:rPr/>
      </w:pPr>
      <w:r>
        <w:rPr>
          <w:b/>
          <w:sz w:val="28"/>
          <w:szCs w:val="28"/>
        </w:rPr>
        <w:t>-</w:t>
      </w:r>
      <w:r>
        <w:rPr>
          <w:rStyle w:val="C2"/>
          <w:sz w:val="28"/>
          <w:szCs w:val="28"/>
        </w:rPr>
        <w:t>формирование навыков здорового образа жизни и негативного отношения к вредным привычкам у младших школьников;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>-формирование  коммуникативных навыков  у младших школьников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C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оспитание стремления к сохранению и укреплению здоровья, </w:t>
      </w:r>
      <w:r>
        <w:rPr>
          <w:rStyle w:val="C2"/>
          <w:sz w:val="28"/>
          <w:szCs w:val="28"/>
        </w:rPr>
        <w:t xml:space="preserve">обучение детей элементарным приёмам здорового образа жизни, </w:t>
      </w:r>
      <w:r>
        <w:rPr>
          <w:sz w:val="28"/>
          <w:szCs w:val="28"/>
        </w:rPr>
        <w:t xml:space="preserve">развитие и совершенствование необходимых способностей, качеств и свойств личности.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АРНЫЙ ПЛАН: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учебный класс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обучающиеся школы-интерната, педагоги, воспитател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Количество участников:</w:t>
      </w:r>
      <w:r>
        <w:rPr>
          <w:color w:val="000000"/>
          <w:sz w:val="28"/>
          <w:szCs w:val="28"/>
        </w:rPr>
        <w:t xml:space="preserve"> 20 человек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нтарь: </w:t>
      </w:r>
      <w:r>
        <w:rPr>
          <w:color w:val="000000"/>
          <w:sz w:val="28"/>
          <w:szCs w:val="28"/>
        </w:rPr>
        <w:t>костюмы героев, тематические плакаты, бумага, ручки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 ребята, и уважаемые гости!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встреча пройдёт под девизом «Расти здоровым»!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бывают такие ситуации, когда мы задумываемся: что такое хорошо? Как правильно?, Почему?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Предлагаем вместе ответить на наши вопросы.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КА</w:t>
      </w:r>
    </w:p>
    <w:p>
      <w:pPr>
        <w:pStyle w:val="Style15"/>
        <w:jc w:val="center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Маша и микроб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глубоком, черном подземелье </w:t>
        <w:br/>
        <w:t xml:space="preserve">Микробы страшные живут, </w:t>
        <w:br/>
        <w:t xml:space="preserve">И терпеливо днем и ночью </w:t>
        <w:br/>
        <w:t xml:space="preserve">Они детей немытых ждут. </w:t>
        <w:br/>
        <w:t xml:space="preserve">С немытых рук пролезет в рот </w:t>
        <w:br/>
        <w:t xml:space="preserve">Противный, маленький микроб </w:t>
        <w:br/>
        <w:t xml:space="preserve">Пролезет тихо, как шпион, </w:t>
        <w:br/>
        <w:t xml:space="preserve">И натворит такого он! </w:t>
        <w:br/>
        <w:t xml:space="preserve">В большой железный паровоз </w:t>
        <w:br/>
        <w:t xml:space="preserve">Он незаметно расплодится </w:t>
        <w:br/>
        <w:t xml:space="preserve">Когда забудете умыться, </w:t>
        <w:br/>
        <w:t xml:space="preserve">И эти тысячи микробов </w:t>
        <w:br/>
        <w:t xml:space="preserve">Вас могут довести до гроба. </w:t>
        <w:br/>
        <w:t xml:space="preserve">Но только не надо бояться </w:t>
        <w:br/>
        <w:t xml:space="preserve">Надо сопротивляться! </w:t>
        <w:br/>
        <w:t xml:space="preserve">Ведь это страшная сила. </w:t>
        <w:br/>
        <w:t>Боится простого мыл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днажды летнею порой вернулась Машенька домой. </w:t>
        <w:br/>
        <w:t xml:space="preserve">Но, возвратившись с той прогулки, она помыть забыла руки. </w:t>
        <w:br/>
        <w:t>Ну, а микробы тут как тут: свою добычу стерегу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 xml:space="preserve">Мы – опасные микробы и живем повсюду. </w:t>
        <w:br/>
        <w:t xml:space="preserve">Слышишь, Маша там кричит: «Руки мыть не буду!» </w:t>
        <w:br/>
        <w:t xml:space="preserve">Сядет ведь сейчас за стол с грязными руками. </w:t>
        <w:br/>
        <w:t xml:space="preserve">Ну а мы уж тут как тут, этого и ждали. </w:t>
        <w:br/>
        <w:t xml:space="preserve">Попадем на пищу мы, а потом и в рот. </w:t>
        <w:br/>
        <w:t xml:space="preserve">Там житьё у нас славное пойдёт. </w:t>
        <w:br/>
        <w:t xml:space="preserve">Заболеет Маша скоро – ну а нам и мало горя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Микробы исполняют танец под мелодию песни </w:t>
        <w:br/>
        <w:t xml:space="preserve">«Чунга - Чанга» и дружно поют: </w:t>
      </w:r>
    </w:p>
    <w:p>
      <w:pPr>
        <w:pStyle w:val="Style15"/>
        <w:rPr/>
      </w:pPr>
      <w:r>
        <w:rPr>
          <w:sz w:val="28"/>
          <w:szCs w:val="28"/>
        </w:rPr>
        <w:t xml:space="preserve">Мы – микробы весело живём! </w:t>
        <w:br/>
        <w:t xml:space="preserve">Мы - микробы песенку поём! </w:t>
        <w:br/>
        <w:t>Мы - микробы очень любим грязь!</w:t>
        <w:br/>
        <w:t xml:space="preserve">Мы - микробы ненавидим вас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, кто любит умываться, </w:t>
        <w:br/>
        <w:t xml:space="preserve">Сам умеет причесаться, </w:t>
        <w:br/>
        <w:t xml:space="preserve">Руки мыть и чистить зубы - </w:t>
        <w:br/>
        <w:t>Мы не любим!</w:t>
      </w:r>
    </w:p>
    <w:p>
      <w:pPr>
        <w:pStyle w:val="Style15"/>
        <w:rPr/>
      </w:pPr>
      <w:r>
        <w:rPr>
          <w:sz w:val="28"/>
          <w:szCs w:val="28"/>
        </w:rPr>
        <w:t xml:space="preserve">А нерях, грязнуль, лентяев, </w:t>
        <w:br/>
        <w:t xml:space="preserve">Неумытых разгильдяев, </w:t>
        <w:br/>
        <w:t xml:space="preserve">Очень любим, очень любим, очень любим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Микробы! Сейчас же уходите отсюда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И не подумаем! Нам здесь очень нравится. Правда, Микроб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sz w:val="28"/>
          <w:szCs w:val="28"/>
        </w:rPr>
        <w:t xml:space="preserve">-Ну как же нам прогнать микробов??? Кажется я придумала!!! Надо позвать (загадочно)… </w:t>
      </w:r>
    </w:p>
    <w:p>
      <w:pPr>
        <w:pStyle w:val="Style15"/>
        <w:rPr/>
      </w:pPr>
      <w:r>
        <w:rPr>
          <w:sz w:val="28"/>
          <w:szCs w:val="28"/>
        </w:rPr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 xml:space="preserve">Добрый Доктор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се дети хором:</w:t>
      </w:r>
      <w:r>
        <w:rPr>
          <w:sz w:val="28"/>
          <w:szCs w:val="28"/>
        </w:rPr>
        <w:t xml:space="preserve">  Айболит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октор Айболи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: Здравствуйте ребята! Да, я знаю, как прогнать микробов и я вам помогу. Но для этого вы должны отгадать загадки: </w:t>
      </w:r>
    </w:p>
    <w:p>
      <w:pPr>
        <w:pStyle w:val="Style15"/>
        <w:rPr/>
      </w:pPr>
      <w:r>
        <w:rPr>
          <w:sz w:val="28"/>
          <w:szCs w:val="28"/>
        </w:rPr>
        <w:t xml:space="preserve">-Гладко, душисто, моет чисто! </w:t>
        <w:br/>
        <w:t xml:space="preserve">Нужно чтоб у каждого было, </w:t>
        <w:br/>
        <w:t>Что это, ребята?..(мыло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т! Нет! Боимся! Не надо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 продолжает:</w:t>
      </w:r>
    </w:p>
    <w:p>
      <w:pPr>
        <w:pStyle w:val="Style15"/>
        <w:rPr/>
      </w:pPr>
      <w:r>
        <w:rPr>
          <w:sz w:val="28"/>
          <w:szCs w:val="28"/>
        </w:rPr>
        <w:t>-Вроде ёжика на вид,</w:t>
        <w:br/>
        <w:t xml:space="preserve">Но не просит пищи. </w:t>
        <w:br/>
        <w:t xml:space="preserve">По одежде пробежит- </w:t>
        <w:br/>
        <w:t xml:space="preserve">Она станет чище…(щетка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олчите, замолчите! Не надо! </w:t>
      </w:r>
    </w:p>
    <w:p>
      <w:pPr>
        <w:pStyle w:val="Style15"/>
        <w:rPr/>
      </w:pPr>
      <w:r>
        <w:rPr>
          <w:b/>
          <w:sz w:val="28"/>
          <w:szCs w:val="28"/>
        </w:rPr>
        <w:t>Доктор Айболит продолжает более настойчи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остяная спинка, жесткая щетинка </w:t>
        <w:br/>
        <w:t xml:space="preserve">С пастой мятной дружит, </w:t>
        <w:br/>
        <w:t xml:space="preserve">Нам усердно служит…(зубная щетка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надо! Пожалуйста! Мы боимся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Ну уж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Лег в карман и караулю </w:t>
        <w:br/>
        <w:t xml:space="preserve">Реву, плаксу и грязнулю </w:t>
        <w:br/>
        <w:t xml:space="preserve">Им утру потоки слёз </w:t>
        <w:br/>
        <w:t xml:space="preserve">Не забуду и про нос…(носовой платок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икробы (дрож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т! Умоляем! Не нужно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ктор продолжает :</w:t>
      </w:r>
    </w:p>
    <w:p>
      <w:pPr>
        <w:pStyle w:val="Style15"/>
        <w:rPr/>
      </w:pPr>
      <w:r>
        <w:rPr>
          <w:sz w:val="28"/>
          <w:szCs w:val="28"/>
        </w:rPr>
        <w:t xml:space="preserve">-Хожу, брожу не по лесам, </w:t>
        <w:br/>
        <w:t xml:space="preserve">А по усам и волосам, </w:t>
        <w:br/>
        <w:t xml:space="preserve">А зубы у меня длинней </w:t>
        <w:br/>
        <w:t>Чем у волков и медведей…(расческ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 xml:space="preserve">Дети не отвечайте! Пожалуйста-не надо!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ребята с удовольствием продолжают отгадывать загадки Доктора, стараясь напугать Микробов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862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чего ж приятно это! </w:t>
        <w:br/>
        <w:t xml:space="preserve">Дождик тёплый, подогретый. </w:t>
        <w:br/>
        <w:t xml:space="preserve">На полу не видно луж. </w:t>
        <w:br/>
        <w:t>Все ребята любят...(душ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т! Не хотим! Уберите расческу! Мы сдаемся!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кробы убегают. </w:t>
      </w:r>
    </w:p>
    <w:p>
      <w:pPr>
        <w:pStyle w:val="Style15"/>
        <w:rPr/>
      </w:pPr>
      <w:r>
        <w:rPr>
          <w:b/>
          <w:sz w:val="28"/>
          <w:szCs w:val="28"/>
        </w:rPr>
        <w:t>Доктор Айболит (довольным тоном)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 вот ребята, мы и прогнали микробов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что это у вас здесь за мероприятие такое ? 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(читает с доски):</w:t>
      </w:r>
      <w:r>
        <w:rPr>
          <w:sz w:val="28"/>
          <w:szCs w:val="28"/>
        </w:rPr>
        <w:t xml:space="preserve"> « Расти здоровым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к это же по моей части 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 вы знаете, что  нужно делать, чтобы быть здоровым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Продолжает (таинственно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что это у меня там такое? (опускает руку в карман: сюрприз -  живая черепаха, Доктор достает черепаху и произносит)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7925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а это же маленький пациент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ак тебя зовут дружок?  И что привело тебя ко мне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Ты был на Дне рождения своего друга 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ебята , вы только послушайте , что он там поел: торт, шоколад, чипсы и всё это запил Коко-Колой, бедный малыш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 вы ребята, знаете, как нужно правильно питаться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авайте  мы сейчас посмотрим презентацию на эту тему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ЕНТАЦИЯ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(демонстрируются плакаты с рисунками и тезисами о правильном и здоровом питани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>-Ну  вот ребята, сейчас вы  всё узнали о правильном питании и здоровой пище?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Ребята отвечают:</w:t>
      </w:r>
      <w:r>
        <w:rPr>
          <w:sz w:val="28"/>
          <w:szCs w:val="28"/>
        </w:rPr>
        <w:t xml:space="preserve"> Да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Питайтесь правильно, и в добрый пу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а как вы считаете, нужно ли трудиться , что бы быть здоров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как трудитесь вы ? Расскажите об этом.</w:t>
      </w:r>
    </w:p>
    <w:p>
      <w:pPr>
        <w:pStyle w:val="Style15"/>
        <w:rPr/>
      </w:pPr>
      <w:r>
        <w:rPr>
          <w:b/>
          <w:sz w:val="28"/>
          <w:szCs w:val="28"/>
        </w:rPr>
        <w:t>Ребята начинают делиться своим опытом в трудовой деятельности.</w:t>
      </w:r>
    </w:p>
    <w:p>
      <w:pPr>
        <w:pStyle w:val="Style15"/>
        <w:rPr/>
      </w:pPr>
      <w:r>
        <w:rPr>
          <w:b/>
          <w:sz w:val="28"/>
          <w:szCs w:val="28"/>
        </w:rPr>
        <w:t>После рассказов детей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Совсем забыл! А где же мои задания ? Я разложил вам их на  парты.  Куда же они пропали?!  Может быть это дело рук микробов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ебята, давайте найдём задание в кабинете  не вставая с ме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адания приклеены под столом, дети находят их)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Давайте сейчас поработаем над словом </w:t>
      </w:r>
      <w:r>
        <w:rPr>
          <w:b/>
          <w:sz w:val="28"/>
          <w:szCs w:val="28"/>
        </w:rPr>
        <w:t xml:space="preserve">«труд». </w:t>
      </w:r>
      <w:r>
        <w:rPr>
          <w:sz w:val="28"/>
          <w:szCs w:val="28"/>
        </w:rPr>
        <w:t>Вам нужно будет придумать слово на каждую из букв, в соответствии с темой, а тема сегодня: «Расти здоровым»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сте бумаги дети пишут слова (задание выполняется с соседом по парте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3605" cy="254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Т- (танцы), Р- ( работа),У- ( улыбка), Д- (дружба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 Айболит собирая листы и зачитывая слова:</w:t>
      </w:r>
      <w:r>
        <w:rPr>
          <w:sz w:val="28"/>
          <w:szCs w:val="28"/>
        </w:rPr>
        <w:t xml:space="preserve"> Вы очень хорошо потрудились! Теперь я уверен, что с вашим здоровьем всё будет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ле письма я хочу показать вам специальную гимнастику для пальцев, она называется «Обезья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 проводит гимнастику, сопровождая ее стих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леньких обезь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и на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них у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несли её к до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акого безобраз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 больше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ве маленьких обезь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и на кровати.</w:t>
      </w:r>
    </w:p>
    <w:p>
      <w:pPr>
        <w:pStyle w:val="Normal"/>
        <w:rPr/>
      </w:pPr>
      <w:r>
        <w:rPr>
          <w:sz w:val="28"/>
          <w:szCs w:val="28"/>
        </w:rPr>
        <w:t xml:space="preserve">Одна из них у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ямо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несли её к до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ого безобраз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больше не 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маленькая обезья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а на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же  и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несли её к до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. Что допрыгала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предупреж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небольшая викто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– быстро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Летние коньки (ролики), </w:t>
        <w:br/>
        <w:t xml:space="preserve">-Главный признак травмы (боль), </w:t>
        <w:br/>
        <w:t xml:space="preserve">-Наиболее продуваемая часть тела (уши), </w:t>
        <w:br/>
        <w:t xml:space="preserve">-Куда надо забить гол? (ворота), </w:t>
        <w:br/>
        <w:t xml:space="preserve">-обеззараживающая жидкость коричневого цвета (йод), </w:t>
        <w:br/>
        <w:t xml:space="preserve">-Главный человек на спортивной площадке (судья), </w:t>
        <w:br/>
        <w:t xml:space="preserve">-Пчела в тельняшке (оса), </w:t>
        <w:br/>
        <w:t xml:space="preserve">-Простейший способ очистки воды (кипячение), </w:t>
        <w:br/>
        <w:t>-Что дороже денег? (зд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вам кажется что ещё нужно для того, что бы быть здоровы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отвеч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- хорошее настроение! А для того , что бы у нас было хорошее настроение мы с ва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НАЙДИ УХО-НАЙДИ НОС!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1945" cy="287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А ещё, ребята, я хочу вас научить интересным и очень нужным  «оживлялкам», которые помогут вам в трудной ситуации - это средство быстро</w:t>
        <w:softHyphen/>
        <w:t>го восстановления сил после перегрузки всех систем организма .  Их нужно  применять сразу,  как только  вы заметили  первые признаки недомогания. Их изобрели тибетские монахи.  Они ведут только здоровый образ жизни и живут до 180 лет. Вы наверное слышали о ни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>- Были ли в вашей жизни такие моменты , когда вы чувствовали, что силы вас покидают? Вот и у меня ребята, было много таки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бы этого больше не случалось  мы и разучим «оживля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«Витаминка»  и вместе с Айболитом показывают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09010" cy="266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» пер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жми ладони перед грудью пальцами вверх, не дыши. Сдави изо всех сил основания ладоней, так чтобы руки задрожали. Мускулы груди и плеч напря</w:t>
        <w:softHyphen/>
        <w:t>жены. Теперь втяни живот и подтянись вверх, как буд</w:t>
        <w:softHyphen/>
        <w:t>то выглядываешь из окна. 10-15 секунд, и тебе станет жар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» вто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три хорошенько уши ладонями - вначале мочки ушей, а потом целиком вверх - вниз, вперед - назад в течение 15-20 секунд. При этом поцокай язы</w:t>
        <w:softHyphen/>
        <w:t>ком, как лошадка. Это поможет тебе сосредоточиться, «включить» мозг и снять напря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» трет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янись языком до подбородка. Еще дальше, ну еще чуть-чуть, еще немножко! Повтори шесть раз. Эта оживлялка поможет тебе разбудить твой речевой аппарат, перед тем, как тебе будет нужно много говор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» четверт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ыбнись, разреши себе посмеяться. Для этого вначале достаточно сказать «Сы-ы-ы-ы-ыр!», а потом надавить на «хохотальную» точку - она на кончике носа - и произносить «хохотальные» звуки «Ха-ха-ха», или «Гы-гы-гы» - сначала медленно, потом все быстрее. И помни: смеются победители. Но, может, они победили, потому что смея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 пята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стро-быстро сжимаем и разжимаем пальцы рук, моргаем, затем крепко зажмуриваем глаза, сжимаем кула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Оживлялка шест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инь голову назад, выдвини вперед подборо</w:t>
        <w:softHyphen/>
        <w:t>док - так, чтобы кожа на шее натянулась. Затаи дыха</w:t>
        <w:softHyphen/>
        <w:t>ние, дыши тихо-тихо, еще тише, так тихо, как только это возможно, - и еще тише. Посиди так около мину</w:t>
        <w:softHyphen/>
        <w:t>ты. В голове ясно. Чуть-чуть напряги плечи, руки и по</w:t>
        <w:softHyphen/>
        <w:t xml:space="preserve">тянись. Открой глаза и скажи: «Я всё смогу, я всё преодолею, я молодец, и значит всё сумею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, что бы вы никогда не болели, я хочу вас немножко оздоров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дает детям дражже аскорбиновой кисл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8060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ребята,</w:t>
        <w:br/>
        <w:t>Быть здоровыми всегда.</w:t>
        <w:br/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мещение  возвращаются «виноватые»  Микро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!</w:t>
      </w:r>
    </w:p>
    <w:p>
      <w:pPr>
        <w:pStyle w:val="Normal"/>
        <w:rPr/>
      </w:pPr>
      <w:r>
        <w:rPr>
          <w:b/>
          <w:sz w:val="28"/>
          <w:szCs w:val="28"/>
        </w:rPr>
        <w:t>«Витаминка»:</w:t>
        <w:br/>
      </w:r>
      <w:r>
        <w:rPr>
          <w:sz w:val="28"/>
          <w:szCs w:val="28"/>
        </w:rPr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тесь сами, других см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орайте, не ту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Normal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>Мы открыли вам секреты,</w:t>
        <w:br/>
        <w:t>как здоровье сохранить,</w:t>
        <w:br/>
        <w:t>Выполняйте все советы,</w:t>
        <w:br/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ТИТЕ ЗДОРОВЫМИ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2:00Z</dcterms:created>
  <dc:creator>1</dc:creator>
  <dc:description/>
  <cp:keywords/>
  <dc:language>en-US</dc:language>
  <cp:lastModifiedBy>DNA7 X64</cp:lastModifiedBy>
  <dcterms:modified xsi:type="dcterms:W3CDTF">2015-09-28T13:47:00Z</dcterms:modified>
  <cp:revision>12</cp:revision>
  <dc:subject/>
  <dc:title>Игровая-познавательная программа «Расти здоровым»</dc:title>
</cp:coreProperties>
</file>